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ette sixième montée du Larmont, le </w:t>
      </w:r>
      <w:r>
        <w:rPr>
          <w:rFonts w:cs="Arial" w:ascii="Arial" w:hAnsi="Arial"/>
          <w:b/>
        </w:rPr>
        <w:t>samedi 14 juin</w:t>
      </w:r>
      <w:r>
        <w:rPr>
          <w:rFonts w:cs="Arial" w:ascii="Arial" w:hAnsi="Arial"/>
        </w:rPr>
        <w:t>, organisée par l’office municipal des sports de Pontarlier, a une saveur particulière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Cette randonnée  pédestre sans classement  chronométré, est ouverte à tout public, en marchant, en marche nordique, en coura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our cette édition, plusieurs innovations sont prévues 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nforcement du caractère familia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partie balisée sur sentier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arrivée gourmande avec la promotion de la route de l’absinthe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ind w:left="708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u w:val="single"/>
        </w:rPr>
        <w:t xml:space="preserve">3 départs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Mairie pour les adultes</w:t>
      </w:r>
      <w:r>
        <w:rPr>
          <w:rFonts w:cs="Arial" w:ascii="Arial" w:hAnsi="Arial"/>
          <w:b/>
        </w:rPr>
        <w:t>, les enfants accompagnés</w:t>
      </w:r>
      <w:r>
        <w:rPr>
          <w:rFonts w:cs="Arial" w:ascii="Arial" w:hAnsi="Arial"/>
        </w:rPr>
        <w:t xml:space="preserve"> et les jeunes de + de 15 ans (8 km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à 2 km de l’arrivée (les Jeantets) entre 8 et 14 an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à l’Arcan ou aux Jeantets pour les personnes à mobilité réduit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e départ de mairie est donné à 15 h. Les autres départs se font lorsque les premiers coureurs des 8 km atteignent ces endroits. </w:t>
      </w:r>
    </w:p>
    <w:p>
      <w:pPr>
        <w:pStyle w:val="Normal"/>
        <w:rPr/>
      </w:pPr>
      <w:r>
        <w:rPr>
          <w:rFonts w:cs="Arial" w:ascii="Arial" w:hAnsi="Arial"/>
        </w:rPr>
        <w:t>Les derniers participants passent la ligne d’arrivée avant 17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route est neutralisée sur tout le trajet.</w:t>
      </w:r>
    </w:p>
    <w:p>
      <w:pPr>
        <w:pStyle w:val="Normal"/>
        <w:rPr/>
      </w:pPr>
      <w:r>
        <w:rPr>
          <w:rFonts w:cs="Arial" w:ascii="Arial" w:hAnsi="Arial"/>
        </w:rPr>
        <w:t>L'arrivée a lieu au chalet du Gounefay, où les participants et leurs familles peuvent participer à une tombola autour d'un buffet, accompagnés par des musicie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rticipation de 5 €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scriptions : Samedi 8 juin l'après-midi de 14 à 17 heures devant la mairie, et le matin de la manifest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À l'inscription, un cadeau est remi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5:27:00Z</dcterms:created>
  <dc:creator>Mr Vacelet</dc:creator>
  <dc:description/>
  <dc:language>en-US</dc:language>
  <cp:lastModifiedBy>Vacelet</cp:lastModifiedBy>
  <cp:lastPrinted>2011-04-04T16:58:00Z</cp:lastPrinted>
  <dcterms:modified xsi:type="dcterms:W3CDTF">2014-04-22T15:27:00Z</dcterms:modified>
  <cp:revision>2</cp:revision>
  <dc:subject/>
  <dc:title>Programme Règlement de la montée du Larmont le dimanche 21 juin 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