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855</wp:posOffset>
            </wp:positionH>
            <wp:positionV relativeFrom="paragraph">
              <wp:posOffset>642620</wp:posOffset>
            </wp:positionV>
            <wp:extent cx="1342390" cy="14751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drawing>
          <wp:inline distT="0" distB="0" distL="0" distR="0">
            <wp:extent cx="180340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tte sixième montée du Larmont, le </w:t>
      </w:r>
      <w:r>
        <w:rPr>
          <w:rFonts w:cs="Arial" w:ascii="Arial" w:hAnsi="Arial"/>
          <w:b/>
        </w:rPr>
        <w:t>samedi 14 juin</w:t>
      </w:r>
      <w:r>
        <w:rPr>
          <w:rFonts w:cs="Arial" w:ascii="Arial" w:hAnsi="Arial"/>
        </w:rPr>
        <w:t>, organisée par l’office municipal des sports de Pontarlier, a une saveur particulière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Cette randonnée  pédestre sans classement  chronométré, est ouverte à tout public, en marchant, en marche nordique, en cour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ur cette édition, plusieurs innovations sont prévue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forcement du caractère famil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artie balisée sur senti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rrivée gourmande avec la promotion de la route de l’absinth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08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3 dépar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rie pour les adultes</w:t>
      </w:r>
      <w:r>
        <w:rPr>
          <w:rFonts w:cs="Arial" w:ascii="Arial" w:hAnsi="Arial"/>
          <w:b/>
        </w:rPr>
        <w:t>, les enfants accompagnés</w:t>
      </w:r>
      <w:r>
        <w:rPr>
          <w:rFonts w:cs="Arial" w:ascii="Arial" w:hAnsi="Arial"/>
        </w:rPr>
        <w:t xml:space="preserve"> et les jeunes de + de 15 ans (8 k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2 km de l’arrivée (les Jeantets) entre 8 et 14 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à l’Arcan ou aux Jeantets pour les personnes à mobilité rédu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départ de mairie est donné à 15 h. Les autres départs se font lorsque les premiers coureurs des 8 km atteignent ces endroi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derniers participants passent la ligne d’arrivée avant 17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oute est neutralisée sur tout le traj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rrivée a lieu au chalet du Gounefay, où les participants et leurs familles peuvent participer à une tombola autour d'un buffet, accompagnés par des musici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ettes gratuites pour le re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tion de 5 €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criptions : Samedi 7 juin l'après-midi de 14 à 17 heures devant la mairie, et le matin de la manifes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'inscription, un cadeau est rem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27:00Z</dcterms:created>
  <dc:creator>Mr Vacelet</dc:creator>
  <dc:description/>
  <dc:language>en-US</dc:language>
  <cp:lastModifiedBy>Claude</cp:lastModifiedBy>
  <cp:lastPrinted>2011-04-04T16:58:00Z</cp:lastPrinted>
  <dcterms:modified xsi:type="dcterms:W3CDTF">2014-05-07T16:06:00Z</dcterms:modified>
  <cp:revision>9</cp:revision>
  <dc:subject/>
  <dc:title>Programme Règlement de la montée du Larmont le dimanche 21 juin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8F6368F1-EC9D-4DD4-B98A-7DB021C07EC5}</vt:lpwstr>
  </property>
  <property fmtid="{D5CDD505-2E9C-101B-9397-08002B2CF9AE}" pid="3" name="dgnword-eventsink">
    <vt:lpwstr>149771032</vt:lpwstr>
  </property>
</Properties>
</file>